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索     </w:t>
      </w:r>
      <w:r>
        <w:rPr/>
        <w:t>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-57594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常用漢字通用拼音譯音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-45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常用漢字通用拼音譯音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注音符號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                      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頁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注音符號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                        </w:t>
            </w:r>
            <w:r>
              <w:rPr>
                <w:rFonts w:ascii="標楷體" w:hAnsi="標楷體" w:eastAsia="標楷體"/>
                <w:color w:val="000000"/>
                <w:szCs w:val="18"/>
              </w:rPr>
              <w:t>頁次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ㄅ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ㄗ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38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18"/>
              </w:rPr>
              <w:t>ㄆ………………………………………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13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ㄘ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39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18"/>
              </w:rPr>
              <w:t>ㄇ………………………………………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15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ㄙ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ㄈ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16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ㄚ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ㄉ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17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ㄛ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ㄊ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19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ㄜ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ㄋ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ㄞ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ㄌ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22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ㄠ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ㄍ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24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ㄡ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ㄎ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26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ㄢ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ㄏ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27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ㄣ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ㄐ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29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ㄤ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ㄑ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ㄦ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ㄒ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31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ㄧ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18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ㄓ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33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ㄨ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43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ㄔ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34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ㄩ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44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ㄕ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36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 xml:space="preserve">ㄖ……………………………………… </w:t>
            </w:r>
            <w:r>
              <w:rPr>
                <w:rFonts w:ascii="標楷體" w:hAnsi="標楷體" w:eastAsia="標楷體"/>
                <w:color w:val="000000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18"/>
              </w:rPr>
              <w:t>3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常用漢字通用拼音譯音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798"/>
        <w:gridCol w:w="5156"/>
      </w:tblGrid>
      <w:tr>
        <w:trPr>
          <w:tblHeader w:val="true"/>
          <w:trHeight w:val="3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30"/>
                <w:sz w:val="26"/>
                <w:szCs w:val="18"/>
              </w:rPr>
              <w:t>注音符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3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30"/>
                <w:szCs w:val="18"/>
              </w:rPr>
              <w:t>通用拼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18"/>
              </w:rPr>
              <w:t xml:space="preserve">常  用 </w:t>
            </w:r>
            <w:r>
              <w:rPr>
                <w:rFonts w:ascii="標楷體" w:hAnsi="標楷體" w:eastAsia="標楷體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Cs w:val="18"/>
              </w:rPr>
              <w:t>漢</w:t>
            </w:r>
            <w:r>
              <w:rPr>
                <w:rFonts w:ascii="標楷體" w:hAnsi="標楷體" w:eastAsia="標楷體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  <w:szCs w:val="18"/>
              </w:rPr>
              <w:t>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Xl28"/>
              <w:widowControl w:val="false"/>
              <w:spacing w:before="0" w:after="0"/>
              <w:rPr>
                <w:rFonts w:ascii="標楷體" w:hAnsi="標楷體" w:eastAsia="標楷體" w:cs="Arial"/>
                <w:spacing w:val="30"/>
                <w:kern w:val="2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kern w:val="2"/>
                <w:sz w:val="26"/>
                <w:szCs w:val="20"/>
              </w:rPr>
              <w:t>ㄅ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八叭吧巴扒疤笆芭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ㄚ</w:t>
            </w:r>
            <w:r>
              <w:rPr>
                <w:rFonts w:ascii="標楷體" w:hAnsi="標楷體" w:cs="Courier New" w:eastAsia="標楷體"/>
                <w:spacing w:val="30"/>
                <w:sz w:val="26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拔跋鈸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ㄚ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標楷體" w:hAnsi="標楷體" w:eastAsia="標楷體"/>
                <w:kern w:val="2"/>
                <w:szCs w:val="18"/>
              </w:rPr>
            </w:pPr>
            <w:r>
              <w:rPr>
                <w:rFonts w:ascii="標楷體" w:hAnsi="標楷體" w:eastAsia="標楷體"/>
                <w:kern w:val="2"/>
                <w:szCs w:val="18"/>
              </w:rPr>
              <w:t>把靶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30"/>
                <w:kern w:val="2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spacing w:val="30"/>
                <w:kern w:val="2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伯壩把爸罷霸靶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Xl28"/>
              <w:widowControl w:val="false"/>
              <w:spacing w:before="0" w:after="0"/>
              <w:rPr>
                <w:rFonts w:ascii="標楷體" w:hAnsi="標楷體" w:eastAsia="標楷體" w:cs="Arial"/>
                <w:spacing w:val="30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kern w:val="2"/>
                <w:sz w:val="26"/>
                <w:szCs w:val="20"/>
              </w:rPr>
              <w:t>ㄅ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Xl28"/>
              <w:widowControl w:val="false"/>
              <w:spacing w:before="0" w:after="0"/>
              <w:textAlignment w:val="baseline"/>
              <w:rPr>
                <w:rFonts w:ascii="Times New Roman" w:hAnsi="Times New Roman"/>
                <w:spacing w:val="30"/>
                <w:kern w:val="2"/>
              </w:rPr>
            </w:pPr>
            <w:r>
              <w:rPr>
                <w:rFonts w:ascii="Times New Roman" w:hAnsi="Times New Roman"/>
                <w:spacing w:val="30"/>
                <w:kern w:val="2"/>
              </w:rPr>
              <w:t>b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剝撥波玻缽般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伯剝勃博帛悖搏柏泊渤百箔簿脖膊舶蔔薄鉑駁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ㄛ</w:t>
            </w:r>
            <w:r>
              <w:rPr>
                <w:rFonts w:ascii="新細明體;PMingLiU" w:hAnsi="新細明體;PMingLiU" w:cs="Arial"/>
                <w:spacing w:val="30"/>
                <w:sz w:val="26"/>
                <w:szCs w:val="2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ǒ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簸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ㄛ</w:t>
            </w:r>
            <w:r>
              <w:rPr>
                <w:rFonts w:ascii="標楷體" w:hAnsi="標楷體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Xl28"/>
              <w:widowControl w:val="false"/>
              <w:spacing w:before="0" w:after="0"/>
              <w:textAlignment w:val="baseline"/>
              <w:rPr>
                <w:rFonts w:ascii="Times New Roman" w:hAnsi="Times New Roman"/>
                <w:spacing w:val="30"/>
                <w:kern w:val="2"/>
              </w:rPr>
            </w:pPr>
            <w:r>
              <w:rPr>
                <w:rFonts w:ascii="Times New Roman" w:hAnsi="Times New Roman"/>
                <w:spacing w:val="30"/>
                <w:kern w:val="2"/>
              </w:rPr>
              <w:t>b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播擘簸薄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á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白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ㄞ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佰擺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拜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卑埤悲杯痺盃碑背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ㄟ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標楷體" w:hAnsi="標楷體" w:eastAsia="標楷體"/>
                <w:kern w:val="2"/>
                <w:szCs w:val="18"/>
              </w:rPr>
            </w:pPr>
            <w:r>
              <w:rPr>
                <w:rFonts w:ascii="標楷體" w:hAnsi="標楷體" w:eastAsia="標楷體"/>
                <w:kern w:val="2"/>
                <w:szCs w:val="18"/>
              </w:rPr>
              <w:t>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30"/>
                <w:kern w:val="2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spacing w:val="30"/>
                <w:kern w:val="2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倍備北悖憊焙狽背蓓被貝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包炮胞苞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雹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保堡寶褓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刨報抱暴瀑爆豹鉋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扳搬斑班般頒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板版舨闆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伴半扮拌瓣絆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e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奔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ㄣ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ě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本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è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傍幫梆邦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ㄤ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榜綁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傍徬旁棒磅膀蚌謗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e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崩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é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甭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ě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è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榜繃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幅逼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í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荸鼻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</w:t>
            </w:r>
            <w:r>
              <w:rPr>
                <w:rFonts w:ascii="標楷體" w:hAnsi="標楷體" w:cs="Courier New" w:eastAsia="標楷體"/>
                <w:spacing w:val="30"/>
                <w:sz w:val="26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匕妣彼比筆鄙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佛俾埤壁婢幣庇弊弼必愎拂敝斃枇比泌璧畢痺睥碧祕臂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i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i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i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i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標彪鏢鑣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i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婊表錶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i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i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砭編蝙邊鞭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i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匾扁貶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i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便卞平弁辮變辨辯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i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儐彬檳濱瀕繽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ì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殯臏鬢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i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兵冰并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ǐ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丙屏柄炳秉稟餅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ì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並併并摒病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ㄨ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卜哺捕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ㄅ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b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不埠布怖步簿部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啪葩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扒杷爬琶耙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帕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坡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婆繁鄱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ㄛ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ǒ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叵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朴珀破迫霸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á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俳徘排牌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ㄞ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派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呸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é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坏培裴賠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佩妃沛珮轡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拋泡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刨匏咆庖炮袍跑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泡炮皰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ㄡ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剖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攀潘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弁盤磐繁胖般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判叛拚畔盼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e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é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è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乓滂磅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傍龐彷徬方旁膀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e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亨抨澎烹砰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é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彭朋棚澎硼篷膨蓬逢鵬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ě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奉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è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碰踫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丕劈匹批披紕被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í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啤埤枇毗琵疲皮罷脾裨陴鼙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仳匹否疋痞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僻副媲屁譬辟辟闢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i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撇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ㄝ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i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撇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i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嫖漂票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i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嫖朴瓢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i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漂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i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剽漂票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i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偏扁篇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i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便平駢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i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片騙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i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姘拼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í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嬪蘋貧頻顰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ㄣ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ǐ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ì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i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í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坪屏平憑瓶秤萍蘋評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ì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聘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仆噗撲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僕匍扶朴樸脯菩葡蒲蹼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ㄨ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圃埔普浦溥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ㄆ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p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暴曝瀑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媽嬤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嘛痲蟆麻麼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ㄚ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嗎瑪碼螞馬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罵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Xl28"/>
              <w:widowControl w:val="false"/>
              <w:spacing w:before="0" w:after="0"/>
              <w:rPr>
                <w:rFonts w:ascii="標楷體" w:hAnsi="標楷體" w:eastAsia="標楷體" w:cs="Arial"/>
                <w:spacing w:val="30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kern w:val="2"/>
                <w:sz w:val="26"/>
                <w:szCs w:val="20"/>
              </w:rPr>
              <w:t>ㄇ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嗎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摸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摩摹模無磨糢膜蘑謨魔麼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ㄛ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ǒ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冒嘿寞幕抹末歿沒沫漠磨秣脈茉莫貊貉陌驀墨默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</w:t>
            </w:r>
            <w:r>
              <w:rPr>
                <w:b/>
                <w:bCs/>
                <w:sz w:val="20"/>
              </w:rPr>
              <w:t>e</w:t>
            </w:r>
            <w:r>
              <w:rPr>
                <w:rFonts w:cs="Lucida Sans Unicode" w:ascii="Lucida Sans Unicode" w:hAnsi="Lucida Sans Unicode"/>
                <w:sz w:val="20"/>
              </w:rPr>
              <w:t>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麼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á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埋霾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ㄞ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脈賣邁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é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媒枚某梅沒煤玫眉莓霉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ㄟ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每美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妹媚寐昧瑁袂魅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毛矛茅錨髦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卯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冒帽茂貌貿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ó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牟眸繆謀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ㄡ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某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埋瞞蔓蠻蹣饅鰻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滿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曼幔慢漫蔓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e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悶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é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們捫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è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悶懣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標楷體" w:hAnsi="標楷體" w:eastAsia="標楷體"/>
                <w:kern w:val="2"/>
                <w:szCs w:val="18"/>
              </w:rPr>
            </w:pPr>
            <w:r>
              <w:rPr>
                <w:rFonts w:ascii="標楷體" w:hAnsi="標楷體" w:eastAsia="標楷體"/>
                <w:kern w:val="2"/>
                <w:szCs w:val="18"/>
              </w:rPr>
              <w:t>忙氓盲芒茫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30"/>
                <w:kern w:val="2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spacing w:val="30"/>
                <w:kern w:val="2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ㄤ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莽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e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矇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é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懵朦檬氓濛盟矇萌蒙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ě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猛蜢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è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夢孟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咪瞇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í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彌瀰糜謎迷靡麋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弭米羋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密日汨泌祕糸蜜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i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羋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i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滅篾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i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描瞄苗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i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渺秒藐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i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妙廟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i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繆謬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i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棉眠瞑綿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i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免冕勉娩緬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i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眠瞑面麵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í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岷民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ㄣ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ǐ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憫抿敏皿閔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í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冥名明瞑茗螟酩銘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ì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命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ㄨ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姆姥拇母牡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ㄇ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m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募墓幕慕暮木沐牟牧目睦穆繆苜莫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伐發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乏法筏罰閥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ㄚ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法砝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啡妃扉菲霏非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é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ㄟ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匪斐翡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吠廢沸痱肺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不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ㄡ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不否缶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番翻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凡帆樊煩礬繁蕃藩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反返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梵氾泛犯範范販飯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e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分吩氛紛芬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30"/>
              </w:rPr>
              <w:t>fé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墳汾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ㄣ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ě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è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份分奮忿憤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Xl28"/>
              <w:widowControl w:val="false"/>
              <w:spacing w:before="0" w:after="0"/>
              <w:rPr>
                <w:rFonts w:ascii="標楷體" w:hAnsi="標楷體" w:eastAsia="標楷體" w:cs="Arial"/>
                <w:spacing w:val="30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kern w:val="2"/>
                <w:sz w:val="26"/>
                <w:szCs w:val="20"/>
              </w:rPr>
              <w:t>ㄈ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30"/>
              </w:rPr>
              <w:t>f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</w:rPr>
              <w:t>e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̊</w:t>
            </w:r>
            <w:r>
              <w:rPr>
                <w:spacing w:val="30"/>
              </w:rPr>
              <w:t>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Xl28"/>
              <w:widowControl w:val="false"/>
              <w:spacing w:before="0" w:after="0"/>
              <w:textAlignment w:val="baseline"/>
              <w:rPr>
                <w:rFonts w:ascii="Times New Roman" w:hAnsi="Times New Roman"/>
                <w:spacing w:val="30"/>
                <w:kern w:val="2"/>
              </w:rPr>
            </w:pPr>
            <w:r>
              <w:rPr>
                <w:rFonts w:ascii="Times New Roman" w:hAnsi="Times New Roman"/>
                <w:spacing w:val="30"/>
                <w:kern w:val="2"/>
              </w:rPr>
              <w:t>f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坊方枋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坊妨房肪防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ㄤ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仿倣彷放紡舫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封峰楓烽瘋蜂豐鋒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ó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縫逢馮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ǒ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ò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俸奉縫諷風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不伕傅夫孵敷溥膚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伏佛俘匐夫孚幅弗彿扶拂服氟浮福符紼縛芙蝠袱輻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ㄨ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俯府撫斧父甫脯腑腐輔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ㄈ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f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付傅副咐婦富復父腹複覆訃負賦赴阜附馥駙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搭答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瘩答達靼韃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ㄚ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得德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</w:rPr>
              <w:t>e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地底得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呆待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ㄞ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歹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代大岱帶待怠戴殆毒玳袋貸逮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ㄟ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刀叨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倒導島搗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倒到悼盜稻蹈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兜都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ㄡ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抖斗蚪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瀆痘竇讀豆逗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丹單擔湛簞耽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但啖彈憚擔旦氮淡澹石蛋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噹當襠鐺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ㄤ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擋檔當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擋當盪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e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燈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ě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è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凳嶝澄瞪磴蹬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低氐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í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嘀嫡敵滌狄的笛翟荻迪適鏑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底抵氐牴砥詆邸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地娣帝弟棣的第締蒂諦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i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i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喋涉牒疊碟蝶褶諜跌迭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30"/>
              </w:rPr>
              <w:t>di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凋刁叼彫碉貂雕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i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i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吊弔掉調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i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i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巔滇癲顛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i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典碘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i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佃墊奠店惦殿澱玷田甸電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i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i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丁仃叮盯酊釘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ǐ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酊頂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ì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定訂釘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嘟督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櫝毒瀆牘犢獨讀頓黷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堵睹篤肚賭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妒度杜渡肚蠹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u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u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奪鐸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ㄛ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uǒ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朵綞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u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剁咄墮度惰沱舵跺踱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u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堆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u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兌對敦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u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端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u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短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u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斷段緞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u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敦燉蹲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ㄣ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ǔ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盹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ù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噸囤沌燉盾遁鈍頓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冬咚東鼕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ǒ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懂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ㄉ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dò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凍動恫棟洞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他塌她它牠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ㄚ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塔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拓撻榻漯獺踏蹋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匿慝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á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台抬臺苔跆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大太態汰泰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叨掏滔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啕桃淘濤萄逃陶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ó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投頭骰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坍攤灘癱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壇彈檀潭澹痰罈覃談譚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坦毯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嘆探炭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湯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唐堂塘搪棠糖膛螳醣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ㄤ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倘帑淌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燙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é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疼籐藤謄騰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剔梯踢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í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啼堤提蹄題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體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剃嚏屜弟悌惕替涕逖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i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帖貼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ㄝ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i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帖鐵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i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i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佻條調迢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i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挑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i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眺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i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天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i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填恬甜田闐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i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忝腆舔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i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廳汀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í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亭停婷庭廷蜓霆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ǐ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挺梃艇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ì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禿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凸圖塗屠徒突荼途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吐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兔吐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u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佗托拖脫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u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佗沱跎陀馱駝鴕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ㄛ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uǒ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妥橢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u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唾拓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u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ué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ㄟ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u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腿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u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蛻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u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u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團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u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ú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囤屯臀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ù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恫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ó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僮同彤桐洞潼瞳童銅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ǒ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桶筒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ㄊ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tò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慟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南拿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ㄚ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哪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內吶娜納那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哪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訥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</w:rPr>
              <w:t>e</w:t>
            </w:r>
            <w:r>
              <w:rPr>
                <w:rFonts w:cs="Lucida Sans Unicode" w:ascii="Lucida Sans Unicode" w:hAnsi="Lucida Sans Unicode"/>
                <w:sz w:val="20"/>
              </w:rPr>
              <w:t>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呢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ㄞ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乃奶妳氖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奈耐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ㄟ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呶撓鐃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惱瑙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南喃楠男難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è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é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í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倪兒呢妮尼泥霓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你妳擬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匿泥溺睨膩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i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捏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ì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囁孽攝聶臬躡鎳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i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嬝裊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i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尿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i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ió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牛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ㄡ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i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扭紐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i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i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年拈黏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i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拈捻撚攆碾輦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i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唸廿念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í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i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娘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i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í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凝嚀寧檸獰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ǐ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擰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ì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佞寧擰濘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奴帑駑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ㄨ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努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u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哪娜挪那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u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懦糯諾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ㄨ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u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ó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儂噥濃膿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ò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弄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ㄩ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y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ㄩ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y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ㄋㄩ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nyu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瘧虐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啦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剌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ㄚ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喇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剌臘落蠟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</w:t>
            </w:r>
            <w:r>
              <w:rPr>
                <w:b/>
                <w:bCs/>
                <w:sz w:val="20"/>
              </w:rPr>
              <w:t>o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咯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勒垃樂肋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Xl28"/>
              <w:widowControl w:val="false"/>
              <w:spacing w:before="0" w:after="0"/>
              <w:textAlignment w:val="baseline"/>
              <w:rPr>
                <w:rFonts w:ascii="Times New Roman" w:hAnsi="Times New Roman"/>
                <w:spacing w:val="30"/>
                <w:kern w:val="2"/>
              </w:rPr>
            </w:pPr>
            <w:r>
              <w:rPr>
                <w:rFonts w:ascii="Times New Roman" w:hAnsi="Times New Roman"/>
                <w:spacing w:val="30"/>
                <w:kern w:val="2"/>
              </w:rPr>
              <w:t>l</w:t>
            </w:r>
            <w:r>
              <w:rPr>
                <w:b/>
                <w:bCs/>
                <w:sz w:val="20"/>
              </w:rPr>
              <w:t>e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á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來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厲瀨癩睞籟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é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嫘擂縲羸鐳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ㄟ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儡壘磊累耒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淚累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撈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勞嘮撈牢癆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佬姥潦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勞潦烙絡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ó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嘍婁摟樓螻髏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ㄡ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摟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漏鏤陋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婪嵐攔欄瀾籃藍蘭襤闌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懶攬欖纜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濫瀾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廊榔狼琅瑯螂郎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ㄤ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é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楞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ě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è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怔愣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í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梨漓犁犛狸璃籬罹蠡貍釐離驪麗黎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俚哩喱娌李浬澧理禮蠡裡邐里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例俐儷利力勵厲吏唳壢慄戾曆栗歷瀝琍痢癘礪礫立笠粒荔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ㄚ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冽列劣捩洌烈獵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僚嘹寥寮撩潦燎療繚聊遼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了瞭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廖料瞭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ó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劉榴流瀏琉留瘤硫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ㄡ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六溜陸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奩帘廉憐漣濂簾聯蓮連鐮鰱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戀斂殮煉練鍊鏈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í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林淋燐琳磷臨轔遴鄰霖鱗麟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ㄣ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ǐ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凜懍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ì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吝藺賃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梁涼粱糧良量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ㄤ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倆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亮兩涼諒輛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i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í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伶凌玲綾羚翎聆苓菱鈴陵零靈鴒齡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ǐ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嶺領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ì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令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廬爐盧臚蘆顱鱸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擄櫓虜魯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六戮碌祿角賂路錄陸露鷺鹿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u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u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囉玀籮羅蘿螺邏鏍鑼騾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ㄛ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uǒ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裸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u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洛漯烙犖絡落酪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u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孿巒攣灤鑾鸞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u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卵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u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u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ú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侖倫崙掄淪綸論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ù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ó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嚨朧瓏矓籠聾隆龍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ǒ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壟攏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ò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ㄩ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y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櫚閭驢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ㄩ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y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侶呂婁屢履旅縷褸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ㄩ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y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壘律慮氯濾率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ㄌㄩ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lyu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掠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軋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尬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割咯哥戈擱歌疙胳閣鴿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假咯格膈葛蛤閣閤隔革骼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ㄜ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個各合葛蓋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個各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該賅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ㄞ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丐概溉蓋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ㄟ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咎睪篙糕羔膏高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搞攪槁稿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告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勾句句枸溝鉤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ㄡ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枸狗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勾句垢夠媾構詬購遘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乾坩尷干柑甘疳竿肝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感敢桿橄稈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幹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e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根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ㄣ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ě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è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亙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剛岡扛綱缸肛鋼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ㄤ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港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槓鋼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e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庚更粳羹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ě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埂梗耿頸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è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估咕呱姑孤家沽菰蛄轂辜鈷骨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骨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古沽滑牯瞽穀罟股蠱詁谷賈轂鈷骨鵠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估僱告固故雇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刮呱括瓜蝸颳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ㄚ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卦掛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渦蟈過郭鍋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國幗摑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ㄛ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ǒ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果槨猓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乖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ㄞ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拐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傀圭歸瑰皈規閨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ㄟ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癸詭軌鬼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會桂櫃貴跪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倌冠官棺矜綸莞觀關鰥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管莞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冠慣灌盥罐觀貫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ㄣ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ǔ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滾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ù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光胱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ㄤ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廣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u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供公共功宮工弓恭攻紅肱蚣躬龔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ǒ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共拱汞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ㄍ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gò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供共貢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咖哈喀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ㄚ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卡咯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柯棵瞌磕科窠苛蚵蝌軻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咳殼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ㄜ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可坷渴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克刻剋可嗑客恪溘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揩開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ㄞ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凱剴慨楷豈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愾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30"/>
              </w:rPr>
              <w:t>k</w:t>
            </w:r>
            <w:r>
              <w:rPr/>
              <w:t>ǎ</w:t>
            </w:r>
            <w:r>
              <w:rPr>
                <w:spacing w:val="30"/>
              </w:rPr>
              <w:t>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拷烤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30"/>
              </w:rPr>
              <w:t>k</w:t>
            </w:r>
            <w:r>
              <w:rPr/>
              <w:t>à</w:t>
            </w:r>
            <w:r>
              <w:rPr>
                <w:spacing w:val="30"/>
              </w:rPr>
              <w:t>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犒銬靠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ㄡ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佝叩寇扣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刊勘堪戡看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30"/>
              </w:rPr>
              <w:t>kǎ</w:t>
            </w:r>
            <w:r>
              <w:rPr>
                <w:spacing w:val="30"/>
              </w:rPr>
              <w:t>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侃坎崁嵌檻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看瞰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ㄣ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ě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啃墾懇肯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康慷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扛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ㄤ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骯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伉抗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e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吭坑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哭枯窟骷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庫褲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夸誇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ㄚ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廓括擴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儈塊快會檜筷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盔窺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é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夔奎揆睽葵逵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ㄟ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匱喟愧歸潰簣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寬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坤崑昆混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ㄣ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ǔ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捆梱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ù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困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匡框眶筐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30"/>
              </w:rPr>
              <w:t>ku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狂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u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壙曠況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倥崆空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ǒ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倥孔恐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ㄎ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kò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控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哈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蛤蝦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ㄚ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哈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呵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何劾合和嗑害曷核河涸渴盍盒禾紇荷蓋褐貉閡閤闔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何和喝嚇荷賀赫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咳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á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孩還骸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ㄞ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亥害氦駭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嘿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蒿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嗥嚎壕毫濠號蠔豪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好浩皓耗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ó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侯喉猴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ㄡ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吼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候厚后後逅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蚶酣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函含寒幹汗涵韓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喊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和悍憾撼旱汗漢瀚焊翰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é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ㄣ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ě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很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è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吭杭航行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行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e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亨哼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é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恆橫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è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橫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乎呼忽惚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和壺弧湖狐瑚糊胡葫蝴鬍鵠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唬琥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互戶扈滬瓠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化嘩花華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划劃嘩滑猾華譁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劃化樺畫華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活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ㄛ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ǒ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伙夥火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和壑惑或獲禍穫豁貨霍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</w:t>
            </w:r>
            <w:r>
              <w:rPr>
                <w:b/>
                <w:bCs/>
                <w:sz w:val="20"/>
              </w:rPr>
              <w:t>o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午和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á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徊懷槐淮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墮徽恢戲揮暉灰詼輝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é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回茴蛔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ㄟ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悔會毀燬虫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匯卉彗彙惠慧晦會燴穢繪蕙誨諱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桓環還鍰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喚奐宦幻患換渙煥瘓豢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婚昏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ú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昆渾琿餛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ù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混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慌肓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凰徨惶煌璜皇磺篁簧蝗遑隍黃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ㄤ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幌恍晃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u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哄烘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ó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宏弘泓洪紅虹訌鴻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ǒ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ㄏ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hò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乩其几嘰基奇姬屐幾期機激犄璣畸磯稽積箕績羈肌譏跡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í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亟即及吉吃唧嫉寂岌急戢揖擊棘極楫汲疾瘠籍級藉輯集革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己幾戟擠濟給脊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冀劑妓季寄忌悸技既暨濟祭稷紀繫繼覬計記際霽驥髻鯽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伽佳傢加嘉家茄袈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夾戛莢頰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ㄚ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假夏甲胛賈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假價嫁架稼賈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嗟接揭皆結街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傑劫孑截拮捷杰桔桀櫛潔睫竭節結羯訐詰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ㄝ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姐姊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介借屆戒界疥芥藉解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交咬嬌教椒澆焦礁膠蕉蛟郊驕鮫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嚼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ㄠ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僥剿勦姣攪狡皎矯絞腳角鉸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叫教校窖覺較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九啾揪糾赳鳩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ㄡ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久九灸玖酒韭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咎就救柩疚究臼舅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兼堅奸姦尖殲淺湔濺煎監箋緘縑肩艱菅間閒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儉剪揀撿柬檢減簡繭臉錢騫鹼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件健僭劍建檻毽漸澗濺監箭腱艦荐見諫賤踐鍵鑑鑒間閒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今巾斤津矜禁筋襟金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ㄣ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ǐ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僅儘緊謹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ì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噤晉浸盡禁覲近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僵姜將江漿疆薑韁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ㄤ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槳獎蔣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匠將強漿醬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i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京兢旌晶涇睛精經荊莖菁青驚鯨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ǐ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井憬景警阱頸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ì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勁境徑敬淨痙競請逕鏡靖靜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y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且居拘沮狙疽蛆車鋸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ㄩ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30"/>
              </w:rPr>
              <w:t>jy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局掬桔橘菊跼鞠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ㄩ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y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咀枸沮矩舉莒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ㄩ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y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倨俱具劇句巨懼拒據沮炬瞿聚苣足距遽鋸颶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ㄩ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yu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倔厥噱嚼孓崛抉掘攫決爵獗玨絕蕨覺角訣譎蹶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ㄩ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yu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倔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ㄩ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yu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娟捐涓身鵑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ㄩㄢ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yu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卷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ㄩ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yu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倦卷圈狷眷絹雋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ㄩ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yu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君均軍鈞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ㄩ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yù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俊峻浚濬竣菌郡雋駿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ㄐㄩㄥ</w:t>
            </w:r>
            <w:r>
              <w:rPr>
                <w:rFonts w:ascii="細明體;MingLiU" w:hAnsi="細明體;MingLiU" w:eastAsia="細明體;MingLiU"/>
                <w:spacing w:val="30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30"/>
              </w:rPr>
              <w:t>jy</w:t>
            </w:r>
            <w:r>
              <w:rPr/>
              <w:t>ǒ</w:t>
            </w:r>
            <w:r>
              <w:rPr>
                <w:spacing w:val="30"/>
              </w:rPr>
              <w:t>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炯窘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七妻悽慼戚棲欺淒漆萋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í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俟其奇岐崎旗期枝棋歧淇琪畦祁祈祇祺耆臍騎鰭麒齊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乞啟杞稽綺豈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亟企器契妻憩揭棄氣汽泣砌緝訖迄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ㄚ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恰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切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伽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ㄝ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且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切妾愜挈砌竊謙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敲橇蹺鍬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僑喬憔橋樵瞧翹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ㄠ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巧悄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俏峭撬竅翹鞘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丘秋蚯邱鞦鰍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ó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仇囚求泅球裘酋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千仟嵌牽簽籤謙遷鉛阡韆騫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乾前潛箝虔鈐鉗錢黔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淺譴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倩塹欠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侵欽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í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勤噙擒琴禽秦芹覃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ㄣ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ǐ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寢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ì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將搶槍羌腔鏘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強戕牆薔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ㄤ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強搶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傾卿氫清蜻輕青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í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情擎晴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ㄥ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ǐ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請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ì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慶磬罄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y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區屈嶇曲毆蛆趨軀驅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ㄩ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y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劬渠璩瞿衢麴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ㄩ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y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取娶曲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ㄩ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y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去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ㄩ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yu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ㄩ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yu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瘸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ㄩ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yu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卻怯榷爵確闋雀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ㄩ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yu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圈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ㄩ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yu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全卷拳權泉痊詮銓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ㄩ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yu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犬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ㄩ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yu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券勸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ㄩ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yú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群裙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ㄩ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y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ㄑㄩ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yó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瓊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僖兮吸嘻奚嬉屎希悉撕攜晰曦析棲淅溪熙熹犀犧禧稀羲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í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媳席息惜昔檄熄習蓆襲錫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喜徙洗璽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係夕戲歙汐矽系細繫翕隙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呀瞎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俠假匣呷峽挾暇狎狹瑕轄遐霞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下嚇夏廈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些楔歇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偕協斜脅諧邪鞋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ㄝ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寫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卸契屑懈械榭泄瀉燮蟹褻解謝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削哮囂宵梟消瀟硝簫蕭逍銷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姣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ㄠ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小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嘯孝效校笑肖酵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休修咻羞脩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ㄡ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宿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嗅宿岫秀繡臭袖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仙先掀暹祆纖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咸啣嫌嫻弦涎絃舷賢銜閑閒鹹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洗癬蘚險顯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憲獻現線縣羨腺見限陷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心新欣莘薪辛鋅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ì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信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廂湘相箱襄鄉鑲香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庠祥羊翔詳降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ㄤ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享想鄉響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像向嚮巷橡相象鄉項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惺星猩腥興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í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刑型形行邢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ㄥ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ǐ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省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ì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倖姓幸性悻杏興行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于吁噓墟戌胥虛需須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余徐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休咻栩煦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卹婿序恤敘旭勗畜絮緒續蓄酗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u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噱薛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u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學褶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ㄝ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u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u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削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u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喧宣暖萱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30"/>
              </w:rPr>
              <w:t>syu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懸旋漩玄還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u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選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u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旋渲炫眩絢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u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勛燻葷薰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ú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尋循旬荀詢巡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ù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孫巽徇殉蕈訊訓迅遜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兄兇凶匈洶胸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ㄒㄩ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yó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熊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i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之卮只吱支枝梔氏汁知祗織肢脂芝蜘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í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值執姪拓擲植殖直職質躑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ǐ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只咫址徵抵指旨止祉祇紙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ì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制峙幟志摯智治滯炙痔痣知秩稚窒緻置至致蛭製誌識質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喳扎查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扎札炸紮閘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ㄚ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乍吒搾柵榨炸蚱詐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折螫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哲懾折摺蜇褶輒轍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ㄜ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堵者褶赭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浙蔗這鷓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spacing w:val="30"/>
              </w:rPr>
              <w:t>jh</w:t>
            </w:r>
            <w:r>
              <w:rPr>
                <w:b/>
                <w:bCs/>
                <w:sz w:val="20"/>
              </w:rPr>
              <w:t>e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摘齊齋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á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宅翟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ㄞ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債寨柴祭責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招昭朝著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著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ㄠ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找沼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兆召棹櫂照罩肇詔趙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周州洲粥舟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ó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妯軸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ㄡ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帚肘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冑咒宙晝皺紂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佔占沾瞻詹霑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展嶄斬盞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佔占戰暫棧湛站綻蘸顫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e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偵斟楨榛珍甄真砧禎箴臻貞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ㄣ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ě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枕疹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è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振朕枕湛賑鎮陣陳震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張彰樟漳獐璋蟑章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ㄤ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掌漲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丈仗帳幛杖漲瘴脹賬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e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崢征徵怔掙正爭猙癥睜箏蒸諍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ㄥ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ě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拯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è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幀掙政正症証證鄭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侏朱株珠硃茱蛛誅諸豬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朮燭竹竺築躅逐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主囑屬拄渚煮矚貯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住佇助柱注祝粥苧著蛀註鑄駐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u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抓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ㄚ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u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u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捉桌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u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卓啄拙斫櫂濁濯灼琢茁著酌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u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u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椎追錐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u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墜惴綴贅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u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專磚顓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u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囀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u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傳撰篆賺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u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屯肫諄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ㄣ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ǔ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准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u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妝樁莊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u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僮壯撞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中忠終衷鍾鐘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ㄥ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ǒ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冢塚種腫踵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ㄓ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jhò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中仲眾種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i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吃嗤痴笞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í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匙墀弛持池治踟遲馳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ǐ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侈呎尺恥褫豉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ì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叱啻斥熾翅赤飭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叉差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察搽查茶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剎岔詫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ㄜ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尺扯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坼徹掣撤澈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差拆釵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á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柴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勦抄超鈔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嘲巢朝潮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ㄠ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吵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ó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仇儔惆愁疇稠籌綢躊酬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ㄡ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丑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臭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攙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單嬋孱潺禪纏蟬讒饞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剷產諂鏟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é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塵宸忱晨沉湛臣辰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è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襯讖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倀倡娼昌猖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倘償嘗嚐嫦常腸裳長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ㄤ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場廠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倡唱悵暢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e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撐槍盯瞠稱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é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丞乘呈城懲成承橙澄盛程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ㄥ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ě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逞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è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秤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出初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儲廚櫥芻躇鋤除雛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杵楚礎處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怵畜矗絀處觸黜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ㄚ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啜綽輟齪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ㄞ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吹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é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垂捶槌錘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川穿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傳船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喘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串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ú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屯淳純脣醇鶉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ㄣ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ǔ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蠢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創囪瘡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幢床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ㄤ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30"/>
              </w:rPr>
              <w:t>chu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u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創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充憧沖舂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ó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崇虫蟲重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ㄥ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ǒ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寵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ㄔ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hò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i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失尸屍師施溼獅虱蝨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í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什十實拾提時石蝕食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ǐ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使史始屎矢豕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ì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世事仕侍勢嗜噬士室市式弒恃拭是柿氏示舐視試誓識軾逝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30"/>
              </w:rPr>
              <w:t>sh</w:t>
            </w:r>
            <w:r>
              <w:rPr/>
              <w:t>ı</w:t>
            </w:r>
            <w:r>
              <w:rPr>
                <w:rFonts w:cs="Lucida Sans Unicode" w:ascii="Lucida Sans Unicode" w:hAnsi="Lucida Sans Unicode"/>
                <w:sz w:val="20"/>
                <w:vertAlign w:val="superscript"/>
              </w:rPr>
              <w:t>̊</w:t>
            </w:r>
            <w:r>
              <w:rPr>
                <w:rFonts w:cs="Lucida Sans Unicode" w:ascii="Lucida Sans Unicode" w:hAnsi="Lucida Sans Unicode"/>
                <w:sz w:val="20"/>
                <w:vertAlign w:val="superscript"/>
              </w:rPr>
              <w:t xml:space="preserve"> </w:t>
            </w:r>
            <w:r>
              <w:rPr>
                <w:spacing w:val="30"/>
              </w:rPr>
              <w:t>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匙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殺沙煞砂紗莎裟鯊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ㄚ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煞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奢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它折舌蛇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ㄜ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捨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射拾攝歙涉社舍葉設赦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篩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ㄞ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晒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é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誰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捎梢燒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芍韶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ㄠ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召哨少捎紹邵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收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ó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熟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ㄡ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守手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受售壽授狩獸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刪姍山扇杉潸煽珊羶舢芟衫跚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閃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單扇擅汕疝禪繕善膳訕贍鱔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e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伸信參呻娠深申砷紳莘身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é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什甚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ㄣ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ě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哂嬸審沈瀋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è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慎滲甚腎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傷商殤湯觴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ㄤ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上晌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上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å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e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勝升牲生甥笙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é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ㄥ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ě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è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乘剩勝盛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俞抒書梳樞殊疋疏舒荼蔬輸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叔塾孰淑菽贖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屬數暑署薯蜀黍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倏墅庶恕戍數曙束樹漱署術豎述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u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刷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ㄚ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u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u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u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妁數朔爍碩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u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摔衰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ㄞ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u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u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帥率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ㄟ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u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u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睡稅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u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拴栓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u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涮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ㄣ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ǔ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ù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瞬舜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30"/>
              </w:rPr>
              <w:t>shu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孀雙霜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ㄕㄨㄤ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hu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ì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ㄜ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惹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蟯饒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ㄠ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繞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ó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揉柔蹂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然燃髯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冉染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é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人仁任壬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ㄣ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ě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忍稔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è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仞任刃妊紉認軔韌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攘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ㄤ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嚷壤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e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扔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é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儒嚅如孺濡茹蠕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ㄨ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乳女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入褥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u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偌弱篛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ㄨㄟ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u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u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瑞睿銳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ㄨ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u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軟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ù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潤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ó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容戎榕榮溶熔絨茸蓉融鎔頌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ㄖㄨㄥ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rǒ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i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咨姿孜孳淄滋緇茲諮資貲輜髭齊齜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ǐ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仔姊子梓滓紫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ì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事字恣漬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咱砸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則咋嘖擇柞澤責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哉栽災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ㄞ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宰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再在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é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糟遭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鑿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ㄠ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早棗澡藻蚤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噪灶燥皂躁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鄒鄹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ㄡ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走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奏揍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偺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讚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ㄣ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ě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臧贓髒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奘臟葬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e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增憎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è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贈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卒族足鏃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俎祖組詛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u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作昨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ㄛ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uǒ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佐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u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作做坐座柞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ㄟ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u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u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最罪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u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鑽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u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u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u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尊樽遵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ù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宗從棕樅縱蹤鬃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ㄥ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ǒ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傯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ㄗ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zò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從粽綜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i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差疵雌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í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慈瓷磁祠茲詞辭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ǐ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此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ì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伺刺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側冊廁惻測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猜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á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才材裁財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ㄞ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彩採睬綵踩采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菜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操糙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嘈曹槽漕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ㄠ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參餐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慚殘蠶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慘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e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é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倉傖滄艙蒼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é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層曾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促卒數簇趣趨蹙醋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ㄨ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u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差搓磋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u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厝挫措撮銼錯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ㄨ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u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催崔摧衰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u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悴瘁粹翠脆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u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爨竄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ㄨ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u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村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ú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存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ㄨㄣ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ǔ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ù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吋寸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ㄨ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匆囪從樅聰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ㄘ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có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叢從淙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i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司嘶廝思撕斯私絲鷥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ǐ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ìh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伺似俟兕嗣四姒寺巳泗祀耜肆賜食飼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撒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ㄚ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撒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卅薩颯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嗇圾塞澀瑟穡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塞思腮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塞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搔繅艘騷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ㄠ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嫂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掃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搜蒐颼餿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ㄡ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叟嗾擻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三參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傘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散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e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喪桑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ㄤ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e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囌甦穌蘇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俗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塑夙宿數溯粟素肅蓿訴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u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些唆嗦娑梭簑縮莎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ㄛ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uǒ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所瑣索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u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u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綏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ué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隋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ㄟ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u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u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歲燧碎祟穗術遂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u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酸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u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算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u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孫蓀飧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ㄣ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ǔ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損榫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嵩松淞鬆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ㄥ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ǒ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悚慫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ㄙ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sò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宋訟誦送頌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啊阿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呵喔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婀阿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標楷體" w:hAnsi="標楷體" w:eastAsia="標楷體"/>
                <w:kern w:val="2"/>
                <w:szCs w:val="18"/>
              </w:rPr>
            </w:pPr>
            <w:r>
              <w:rPr>
                <w:rFonts w:ascii="標楷體" w:hAnsi="標楷體" w:eastAsia="標楷體"/>
                <w:kern w:val="2"/>
                <w:szCs w:val="18"/>
              </w:rPr>
              <w:t>俄哦娥峨蚵蛾訛額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30"/>
                <w:kern w:val="2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spacing w:val="30"/>
                <w:kern w:val="2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ㄜ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ㄜ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厄呃噩堊惡愕扼萼軛遏鄂顎餓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哀哎唉埃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á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捱癌皚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ㄞ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矮藹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噯愛曖璦礙艾隘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嗷敖熬翱聱遨鏖鼇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ㄠ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媼拗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傲奧懊拗敖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區嘔歐毆甌鷗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ㄡ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偶嘔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嘔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安庵氨菴陰鞍鵪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岸按暗案黯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e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嗯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骯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ㄦ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ér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兒而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ㄦ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ěr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洱爾耳邇餌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ㄦ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èr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二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ㄧ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一伊依壹她揖漪衣醫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ㄧ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í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儀台咦圯夷姨宜彝怡疑移胰蛇貽迆遺頤飴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ㄧ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乙以倚已旖椅矣蛾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ㄧ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亦佾億刈噫囈奕射屹弈役意憶懿抑施易曳毅泄溢異疫益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丫呀啞壓押雅鴉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涯牙芽衙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ㄚ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啞疋雅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亞訝軋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pacing w:val="30"/>
                <w:sz w:val="26"/>
                <w:szCs w:val="20"/>
              </w:rPr>
              <w:t>˙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噎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斜椰爺琊耶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ㄝ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也冶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咽夜射掖業液腋葉謁靨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á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a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么吆喲夭妖腰要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á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僥堯姚搖淆爻瑤窕窯肴謠遙陶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ㄠ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ǎ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咬杳窈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ㄠ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à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樂耀藥要鑰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o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優幽悠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ó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尤油游猶猷由遊郵魷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ㄡ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ǒ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友有牖酉黝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ㄡ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ò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佑又右宥幼有柚祐莠誘釉鈾鼬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厭咽奄嫣殷淹焉煙燕胭菸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嚴妍岩巖延沿炎研筵簷言鉛閻顏鹽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偃儼兗奄掩淡演眼衍魘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俺厭咽唁嚥堰宴彥晏焰燕燄研硯諺豔贗雁饜驗鹽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i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因姻慇殷氤湮茵陰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í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吟垠夤寅淫銀霪齦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ㄣ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ǐ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尹引殷癮蚓隱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ì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印胤蔭陰飲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央殃泱秧鞅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佯揚楊洋烊煬瘍羊陽颺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ㄤ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仰氧癢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怏恙樣漾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i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嚶嬰應櫻瑛纓膺英鶯鷹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í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嬴楹瀛營瑩盈縈螢蠅贏迎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ㄥ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ǐ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影景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｜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ì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應映硬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嗚圬屋巫惡於汙烏誣鎢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亡吾吳唔梧毋無蕪蜈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五伍侮午嫵捂武舞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兀務勿塢寤悟惡戊晤物誤霧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哇挖窪蛙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娃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ㄚ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ㄚ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襪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倭渦窩萵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ㄛ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ǒ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ㄛ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喔握斡沃渥臥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a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歪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ㄞ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ǎ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ㄞ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à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外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偎委威萎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é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危唯圍巍帷微惟桅為維薇違闈韋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ㄟ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ě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偉委娓尾猥痿緯葦諉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ㄟ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è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位偽味喂尉慰未渭為畏胃蔚衛謂遺餵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剜彎灣蜿豌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丸完玩頑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娩婉宛挽晚皖碗綰莞輓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惋萬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u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塭溫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ú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文玟紋聞蚊雯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ㄣ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ǔ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刎吻穩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30"/>
              </w:rPr>
              <w:t>wù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免問文紊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a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汪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á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亡王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ㄤ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ǎ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往惘枉網罔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ㄤ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à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妄忘旺望王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嗡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ㄨ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wò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pacing w:val="30"/>
                <w:sz w:val="26"/>
                <w:szCs w:val="20"/>
              </w:rPr>
              <w:t>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淤瘀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予于余俞妤娛愉愚於榆歟渝漁瑜盂竽臾與萸虞衙覦輿逾隅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予噢宇嶼庾禹羽與語雨齬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喻域嫗寓尉峪御愈慾欲毓浴煜熨獄玉瘉癒禦籲粥聿育與芋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u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曰約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ㄝ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u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兌岳嶽悅月樂粵說越躍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ua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冤宛淵鳶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uá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元原員園圓垣媛援沅源爰猿緣袁轅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ㄢ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uǎ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ㄢ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uà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原怨愿苑遠院願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u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暈氳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ú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云勻員昀筠紜耘雲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ㄣ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ǔ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允隕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ㄣ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ù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均孕慍暈熨蘊運醞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o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傭壅庸臃邕雍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ㄥ</w:t>
            </w:r>
            <w:r>
              <w:rPr>
                <w:rFonts w:ascii="細明體;MingLiU" w:hAnsi="細明體;MingLiU" w:eastAsia="細明體;MingLiU"/>
                <w:vertAlign w:val="superscript"/>
              </w:rPr>
              <w:t>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ǒ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俑勇恿擁永泳湧甬蛹詠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30"/>
                <w:sz w:val="2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30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30"/>
                <w:sz w:val="26"/>
                <w:szCs w:val="20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  <w:szCs w:val="20"/>
              </w:rPr>
              <w:t>ㄩㄥ</w:t>
            </w:r>
            <w:r>
              <w:rPr>
                <w:rFonts w:ascii="標楷體" w:hAnsi="標楷體" w:cs="Arial" w:eastAsia="標楷體"/>
                <w:spacing w:val="30"/>
                <w:sz w:val="26"/>
                <w:szCs w:val="20"/>
                <w:vertAlign w:val="superscript"/>
              </w:rPr>
              <w:t>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spacing w:val="30"/>
              </w:rPr>
            </w:pPr>
            <w:r>
              <w:rPr>
                <w:spacing w:val="30"/>
              </w:rPr>
              <w:t>yò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佣用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附</w:t>
      </w:r>
      <w:r>
        <w:rPr>
          <w:rFonts w:eastAsia="Times New Roman"/>
        </w:rPr>
        <w:t xml:space="preserve"> </w:t>
      </w:r>
      <w:r>
        <w:rPr>
          <w:rFonts w:eastAsia="標楷體"/>
        </w:rPr>
        <w:t>註：本表取音係依教育部所公布之「國語一字多音審訂表」，並取其常用者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000000"/>
      <w:kern w:val="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000000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color w:val="000000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both"/>
    </w:pPr>
    <w:rPr>
      <w:rFonts w:ascii="標楷體" w:hAnsi="標楷體" w:eastAsia="標楷體"/>
      <w:color w:val="000000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top"/>
    </w:pPr>
    <w:rPr>
      <w:color w:val="000000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both"/>
    </w:pPr>
    <w:rPr>
      <w:rFonts w:ascii="細明體;MingLiU" w:hAnsi="細明體;MingLiU" w:eastAsia="細明體;MingLiU"/>
      <w:color w:val="000000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both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both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6:41:00Z</dcterms:created>
  <dc:creator>moe</dc:creator>
  <dc:description/>
  <dc:language>en-US</dc:language>
  <cp:lastModifiedBy>moe</cp:lastModifiedBy>
  <cp:lastPrinted>2002-09-16T14:47:00Z</cp:lastPrinted>
  <dcterms:modified xsi:type="dcterms:W3CDTF">2002-09-25T09:30:00Z</dcterms:modified>
  <cp:revision>12</cp:revision>
  <dc:subject/>
  <dc:title>tu-sound</dc:title>
</cp:coreProperties>
</file>