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常見四百家姓氏通用拼音譯音表</w:t>
      </w:r>
    </w:p>
    <w:p>
      <w:pPr>
        <w:pStyle w:val="Normal"/>
        <w:jc w:val="center"/>
        <w:rPr/>
      </w:pPr>
      <w:r>
        <w:rPr/>
        <w:t>（依姓氏筆畫數順序排列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1530"/>
        <w:gridCol w:w="1350"/>
        <w:gridCol w:w="990"/>
        <w:gridCol w:w="990"/>
        <w:gridCol w:w="1440"/>
        <w:gridCol w:w="1440"/>
      </w:tblGrid>
      <w:tr>
        <w:trPr>
          <w:tblHeader w:val="true"/>
          <w:trHeight w:val="35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筆畫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音       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筆畫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音        讀</w:t>
            </w:r>
          </w:p>
        </w:tc>
      </w:tr>
      <w:tr>
        <w:trPr>
          <w:tblHeader w:val="true"/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注音符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</w:rPr>
              <w:t>通用拼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ascii="標楷體" w:hAnsi="標楷體" w:eastAsia="標楷體"/>
                <w:b/>
                <w:sz w:val="12"/>
              </w:rPr>
              <w:t>（使用時可不加調號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2"/>
              </w:rPr>
            </w:pPr>
            <w:r>
              <w:rPr>
                <w:rFonts w:eastAsia="標楷體" w:ascii="標楷體" w:hAnsi="標楷體"/>
                <w:b/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注音符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用拼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2"/>
              </w:rPr>
              <w:t>（使用時可不加調號）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ㄉ∣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D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ㄖㄢ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ǎ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ㄉ∣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a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ó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ì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ǔ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h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ㄘㄞ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á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司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 ㄊ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h-</w:t>
            </w:r>
            <w:r>
              <w:rPr>
                <w:rFonts w:eastAsia="標楷體"/>
              </w:rPr>
              <w:t>Tú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u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hǐ</w:t>
            </w:r>
            <w:r>
              <w:rPr>
                <w:rFonts w:eastAsia="標楷體"/>
              </w:rPr>
              <w:t>h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ㄣ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ǐ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ㄗㄨㄛ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uǒ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ㄑ∣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ó</w:t>
            </w:r>
            <w:r>
              <w:rPr>
                <w:rFonts w:eastAsia="標楷體"/>
              </w:rPr>
              <w:t>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ㄎㄨㄥ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ǒ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∣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ó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ㄞ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á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ㄅ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ㄆ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ㄕㄨㄟ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huě</w:t>
            </w:r>
            <w:r>
              <w:rPr>
                <w:rFonts w:eastAsia="標楷體"/>
              </w:rPr>
              <w:t>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hí</w:t>
            </w:r>
            <w:r>
              <w:rPr>
                <w:rFonts w:eastAsia="標楷體"/>
              </w:rPr>
              <w:t>h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ú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ㄖ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é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ㄈ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ǔ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ㄇ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á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ㄨ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</w:t>
            </w:r>
            <w:r>
              <w:rPr/>
              <w:t>ò</w:t>
            </w:r>
            <w:r>
              <w:rPr>
                <w:rFonts w:eastAsia="標楷體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ㄐ∣ㄥ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ǐ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ㄧ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ㄍ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ㄩ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u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ㄋ∣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ió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ㄎㄨ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u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ㄟ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é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ㄑ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ㄇ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ó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ㄐ∣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ㄤ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à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e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ㄡ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/>
              <w:t>ò</w:t>
            </w:r>
            <w:r>
              <w:rPr>
                <w:rFonts w:eastAsia="標楷體"/>
              </w:rPr>
              <w:t>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ㄢ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ǐ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é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a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hí</w:t>
            </w:r>
            <w:r>
              <w:rPr>
                <w:rFonts w:eastAsia="標楷體"/>
              </w:rPr>
              <w:t>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í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h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ㄖㄨㄢ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uǎ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ㄞ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À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ǔ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∣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ǐ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è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ㄧ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ㄜ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八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ㄨㄛ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u</w:t>
            </w:r>
            <w:r>
              <w:rPr/>
              <w:t>ó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/>
              <w:t>ó</w:t>
            </w:r>
            <w:r>
              <w:rPr>
                <w:rFonts w:eastAsia="標楷體"/>
              </w:rPr>
              <w:t>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o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à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ㄕㄤ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à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ㄗㄨ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ㄜ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é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ㄧ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∣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a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ㄥ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ě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ì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y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/>
              <w:t>ì</w:t>
            </w:r>
            <w:r>
              <w:rPr>
                <w:rFonts w:eastAsia="標楷體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ㄩ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y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ǔ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ㄨ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/>
              <w:t>ò</w:t>
            </w:r>
            <w:r>
              <w:rPr>
                <w:rFonts w:eastAsia="標楷體"/>
              </w:rPr>
              <w:t>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ㄘ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é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∣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í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ㄧ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ì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ㄣ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ě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/>
              <w:t>í</w:t>
            </w:r>
            <w:r>
              <w:rPr>
                <w:rFonts w:eastAsia="標楷體"/>
              </w:rPr>
              <w:t>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á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ǐ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ㄨ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ì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hi</w:t>
            </w:r>
            <w:r>
              <w:rPr>
                <w:rFonts w:eastAsia="標楷體"/>
              </w:rPr>
              <w:t>h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ㄨ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ú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ㄖㄨ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uè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ha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ㄎ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ㄡ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ǒ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ㄠ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à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ㄛ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ó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ㄨ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ㄤ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à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è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h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/>
              <w:t>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ㄨ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uà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é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ㄡ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ǒ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u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à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范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  <w:r>
              <w:rPr>
                <w:rFonts w:ascii="標楷體" w:hAnsi="標楷體" w:eastAsia="標楷體"/>
              </w:rPr>
              <w:t>ㄐ∣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àn</w:t>
            </w:r>
            <w:r>
              <w:rPr>
                <w:rFonts w:eastAsia="標楷體"/>
              </w:rPr>
              <w:t>-J</w:t>
            </w:r>
            <w:r>
              <w:rPr>
                <w:rFonts w:eastAsia="標楷體"/>
              </w:rPr>
              <w:t>i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∣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á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á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ó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ㄠ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ǎ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u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i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é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ㄩ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ua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ǔ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á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ì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a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ì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ㄈ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ㄟ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é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ㄨㄞ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uà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ㄈ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ó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á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ㄢ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ǎ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í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ㄆ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á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u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u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ㄆ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h</w:t>
            </w:r>
            <w:r>
              <w:rPr/>
              <w:t>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ㄞ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ǎ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ㄚ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ㄨ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ó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í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ㄖ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ó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ㄨㄛ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ǒ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ㄥ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ě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ò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hi</w:t>
            </w:r>
            <w:r>
              <w:rPr>
                <w:rFonts w:eastAsia="標楷體"/>
              </w:rPr>
              <w:t>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ㄚ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ǎ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ㄩ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ㄢ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ǎ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一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e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ㄠ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ǎ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ㄠ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à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hí</w:t>
            </w:r>
            <w:r>
              <w:rPr>
                <w:rFonts w:eastAsia="標楷體"/>
              </w:rPr>
              <w:t>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ㄎㄡ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ò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à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ú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á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è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/>
              <w:t>ì</w:t>
            </w:r>
            <w:r>
              <w:rPr>
                <w:rFonts w:eastAsia="標楷體"/>
              </w:rPr>
              <w:t>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è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á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ㄗ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ㄘㄨ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ue</w:t>
            </w:r>
            <w:r>
              <w:rPr>
                <w:rFonts w:eastAsia="標楷體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ㄞ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á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ㄎ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ㄙ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a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ó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i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張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ㄤ ㄐ∣ㄢ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ang</w:t>
            </w:r>
            <w:r>
              <w:rPr>
                <w:rFonts w:eastAsia="標楷體"/>
              </w:rPr>
              <w:t>-J</w:t>
            </w:r>
            <w:r>
              <w:rPr>
                <w:rFonts w:eastAsia="標楷體"/>
              </w:rPr>
              <w:t>iǎ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à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á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ㄆ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é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é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∣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ì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á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ㄗ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e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ㄘ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á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ó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ㄟ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é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u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e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Á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ㄜ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È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á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ㄨ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ua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ㄨㄟ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é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ㄛ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/>
              <w:t>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ㄨ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è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ì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h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è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a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a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ㄨㄚ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à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/>
              <w:t>é</w:t>
            </w:r>
            <w:r>
              <w:rPr>
                <w:rFonts w:eastAsia="標楷體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∣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ㄚ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/>
              <w:t>ó</w:t>
            </w:r>
            <w:r>
              <w:rPr>
                <w:rFonts w:eastAsia="標楷體"/>
              </w:rPr>
              <w:t>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ㄙ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ㄞ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à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í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ㄩ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ㄕ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二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</w:rPr>
              <w:t>ㄈ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ó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ㄜ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è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á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ㄞ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ǎ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∣ㄡ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iǒ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ㄇ∣ㄣ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ǐ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ㄕㄡ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hòu  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 xml:space="preserve">ㄩㄣ 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ú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ㄑ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ㄤ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à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a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ㄨ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í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三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ㄊ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ㄖ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ó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ㄗ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o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ㄒㄩ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ó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ㄆ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ú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ㄗㄞ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à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ㄇ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é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ㄍㄜ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ě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ㄎㄨㄞ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uǎ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e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/>
              <w:t>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ㄉㄨ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ua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ㄨㄥ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/>
              <w:t>ǒ</w:t>
            </w:r>
            <w:r>
              <w:rPr>
                <w:rFonts w:eastAsia="標楷體"/>
              </w:rPr>
              <w:t>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端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ㄨㄢㄇ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uan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</w:t>
            </w:r>
            <w:r>
              <w:rPr/>
              <w:t>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ㄜ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ě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ㄔ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ǔ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à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ㄊㄞ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á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ㄆㄟ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é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ó</w:t>
            </w:r>
            <w:r>
              <w:rPr>
                <w:rFonts w:eastAsia="標楷體"/>
              </w:rPr>
              <w:t>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ㄍㄨㄢ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ǎ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a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ㄠ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à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ㄚ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ǎ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ㄞ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á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è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ú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/>
              </w:rPr>
              <w:t>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ㄗ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a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ó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í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ㄟ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é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五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∣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óu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ì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ì</w:t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四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∣ㄠ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à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ㄈ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ㄆ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è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ㄨㄛ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ò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ㄉ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è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ㄨㄛ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ò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ㄨ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ㄠ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à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ㄡ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ó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ó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∣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a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ㄒㄩ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ua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ㄩ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ㄒ∣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a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ㄊ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é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七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ㄥ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ì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ㄞ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à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ㄡ ∣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u-Y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ㄅㄛ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ó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ㄔ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hí</w:t>
            </w:r>
            <w:r>
              <w:rPr>
                <w:rFonts w:eastAsia="標楷體"/>
              </w:rPr>
              <w:t>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ㄒㄩ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ue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ㄘㄞ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à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ㄆ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ú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ㄐ∣ㄤ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ǎ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ㄇ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í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ㄆ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ㄇ∣ㄠ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à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ㄒ∣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è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∣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Li</w:t>
            </w:r>
            <w:r>
              <w:rPr>
                <w:rFonts w:eastAsia="標楷體"/>
              </w:rPr>
              <w:t>à</w:t>
            </w: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ㄏ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ㄞ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à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ㄨ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  <w:r>
              <w:rPr>
                <w:rFonts w:eastAsia="標楷體" w:ascii="標楷體" w:hAnsi="標楷體"/>
              </w:rPr>
              <w:t>h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ㄐㄩ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y</w:t>
            </w:r>
            <w:r>
              <w:rPr/>
              <w:t>ú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ㄨ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è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八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六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ㄙㄚ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à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ㄓ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à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ㄘㄨㄥ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ó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a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ㄩ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ú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ㄇ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ㄐ∣ㄢ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iǎ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ㄌㄨ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ㄋ∣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è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ㄔ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é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ㄍㄨ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ei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ㄑ∣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ㄈ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ㄑ∣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ㄑㄩㄝ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uè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á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ㄟ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è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ㄓㄨ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h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九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ㄆㄤ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á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ㄎㄢ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à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ㄎㄨㄤ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uà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ㄉㄤ</w:t>
            </w:r>
            <w:r>
              <w:rPr>
                <w:rFonts w:ascii="標楷體" w:hAnsi="標楷體" w:cs="Courier New"/>
                <w:vertAlign w:val="superscript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ǎ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ㄅ∣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廿</w:t>
            </w:r>
            <w:r>
              <w:rPr>
                <w:rFonts w:eastAsia="標楷體"/>
                <w:b/>
              </w:rPr>
              <w:t>一</w:t>
            </w:r>
            <w:r>
              <w:rPr>
                <w:rFonts w:ascii="標楷體" w:hAnsi="標楷體" w:eastAsia="標楷體"/>
                <w:b/>
              </w:rPr>
              <w:t>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ㄨㄛ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ó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ㄍㄨ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ù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ㄊ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ㄖㄠ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áo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ㄍㄨ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u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廿</w:t>
            </w: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eastAsia="標楷體"/>
                <w:b/>
              </w:rPr>
              <w:t>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ì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十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ascii="標楷體" w:hAnsi="標楷體" w:eastAsia="標楷體"/>
              </w:rPr>
              <w:t>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á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ㄑㄩ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u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ㄙ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ㄍㄨ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ng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∣ㄣ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ì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廿三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ㄌㄨㄢ</w:t>
            </w:r>
            <w:r>
              <w:rPr>
                <w:rFonts w:ascii="標楷體" w:hAnsi="標楷體" w:cs="Courier New"/>
                <w:vertAlign w:val="superscript"/>
              </w:rPr>
              <w:t>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án</w:t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ㄉㄡ</w:t>
            </w:r>
            <w:r>
              <w:rPr>
                <w:rFonts w:ascii="標楷體" w:hAnsi="標楷體" w:cs="Courier New"/>
                <w:vertAlign w:val="superscript"/>
              </w:rPr>
              <w:t>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ò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細明體;MingLiU" w:hAnsi="細明體;MingLiU" w:eastAsia="細明體;MingLiU" w:cs="Albertus Extra Bold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Albertus Extra Bold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華康隸書體W3"/>
      <w:sz w:val="32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新細明體;PMingLiU"/>
      <w:sz w:val="3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36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rFonts w:eastAsia="標楷體"/>
      <w:sz w:val="28"/>
      <w:szCs w:val="20"/>
    </w:rPr>
  </w:style>
  <w:style w:type="paragraph" w:styleId="BodyTextIndent3">
    <w:name w:val="Body Text Indent 3"/>
    <w:basedOn w:val="Normal"/>
    <w:qFormat/>
    <w:pPr>
      <w:ind w:left="1560" w:hanging="600"/>
      <w:textAlignment w:val="baseline"/>
    </w:pPr>
    <w:rPr>
      <w:rFonts w:ascii="標楷體" w:hAnsi="標楷體" w:eastAsia="標楷體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36:00Z</dcterms:created>
  <dc:creator>moe</dc:creator>
  <dc:description/>
  <dc:language>en-US</dc:language>
  <cp:lastModifiedBy>moe</cp:lastModifiedBy>
  <cp:lastPrinted>2002-09-11T14:13:00Z</cp:lastPrinted>
  <dcterms:modified xsi:type="dcterms:W3CDTF">2002-09-18T02:34:00Z</dcterms:modified>
  <cp:revision>7</cp:revision>
  <dc:subject/>
  <dc:title>常見四百家姓氏通用拼音譯音表</dc:title>
</cp:coreProperties>
</file>